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OLITICA DE PRIVACIDAD</w:t>
      </w:r>
    </w:p>
    <w:p>
      <w:pPr>
        <w:pStyle w:val="NormalWeb"/>
        <w:jc w:val="both"/>
        <w:rPr/>
      </w:pPr>
      <w:r>
        <w:rPr/>
        <w:t>En cumplimiento de la Ley 15/99 LOPD (Ley Orgánica de Protección de Datos), le informamos que sus datos personales y demás información facilitada mediante el formulario de inscripción, así como la procedente de las transacciones realizadas, será incluida y conservada para su tratamiento de forma confidencial en la base de datos de INHECA (Manuel Carlos Melián Gómez)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Asimismo al registrarse el cliente presta su consentimiento para que sus datos sean utilizados para el desarrollo y ejecución de una visita comercial o la atención personalizada por cualquier vía de comunicación, así como a la promoción de nuestros productos y servicios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En el supuesto que INHECA (Manuel Carlos Melián Gómez) prevea ceder sus datos personales a terceros, obtendrá previamente su consentimiento informándole de la finalidad a que se destinarán dichos datos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El usuario autoriza expresamente a INHECA (Manuel Carlos Melián Gómez) el envío, incluso a través de medios electrónicos, de comunicaciones comerciales y ofertas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spacing w:before="280" w:after="280"/>
        <w:jc w:val="both"/>
        <w:rPr/>
      </w:pPr>
      <w:r>
        <w:rPr/>
        <w:t xml:space="preserve">INHECA (Manuel Carlos Melián Gómez) garantiza al titular de los datos el ejercicio de los derechos de acceso, rectificación, cancelación y oposición de los datos que le conciernen, debiendo, para ello, dirigirse mediante comunicación escrita a la siguiente dirección: Calle San Francisco de Paula 90, 38291 Los Baldíos - La Laguna - Tenerife, o mediante correo electrónico dirigiéndose a: info@inheca.com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59:00Z</dcterms:created>
  <dc:creator>famimelmen</dc:creator>
  <dc:description/>
  <cp:keywords/>
  <dc:language>en-US</dc:language>
  <cp:lastModifiedBy>famimelmen</cp:lastModifiedBy>
  <dcterms:modified xsi:type="dcterms:W3CDTF">2016-11-13T21:28:00Z</dcterms:modified>
  <cp:revision>2</cp:revision>
  <dc:subject/>
  <dc:title>En cumplimiento de la Ley 15/99 LOPD (Ley Orgánica de Protección de Datos), le informamos que sus datos personales y demás información facilitada mediante el formulario de inscripción, así como la procedente de las transacciones realizadas, será incluida</dc:title>
</cp:coreProperties>
</file>